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4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0.04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8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становление Администрации города Пскова от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01.07.2010 №1367 «О создании административной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миссии при Администрации города Пскова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рассмотрению дел об административных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онарушениях и утверждении ее 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персонального состава» 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вязи с кадровыми изменениями в структуре Администрации города Пскова, руководствуясь статьей 9, статьей 10 Закона Псковской области от  03.06.2010 №977-оз «О наделении органов местного самоуправления отдельными государственными полномочиями в сфере административных правонарушений и об административных комиссиях в Псковской области», пунктом 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оложения об административной комиссии муниципального образования «Город Псков», утвержденного Постановлением Администрации города Пскова от 23.06.2010 №1316, статьей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Внести в Постановление Администрации города Пскова от 01.07.2010 №1367 «О создании административной комиссии при Администрации города Пскова по рассмотрению дел об административных правонарушениях и утверждении ее персонального состава» следующие измен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2. Утвердить персональный состав административной комиссии при Администрации города Пскова по рассмотрению дел об административных правонарушениях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редседатель административной комиссии – Васильева Ольга Геннадьевна, и. о. председателя Комитета правового обеспечения и кадровой работы Администрации города Пскова;</w:t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>заместитель председателя  административной комиссии – Хмелев Сергей Николаевич, заместитель председателя Комитета правового обеспечения и кадровой работы Администрации города Пскова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ственный секретарь административной комиссии – Жавровская Анжела Николаевна, главный специалист юридического отдела Комитета правового обеспечения и кадровой работы Администрации города Псков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Член административной комиссии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уднева Светлана Семеновна - инспектор центра по исполнению административного законодательства полиции УМВД России по городу Пскову;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кифорова Маргарита Николаевна - старший инспектор центра по исполнению административного законодательства полиции УМВД России по городу Псков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ченков Сергей Александрович – заместитель начальника Управления городского хозяйства Администрации города Пскова»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  <w:sz w:val="28"/>
          <w:szCs w:val="28"/>
        </w:rPr>
        <w:t>Главы Администрации города Пскова                                 И. С. Чередниченко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0:16:00Z</dcterms:created>
  <dc:creator>User</dc:creator>
  <dc:description/>
  <cp:keywords/>
  <dc:language>en-US</dc:language>
  <cp:lastModifiedBy>dm.romanuk</cp:lastModifiedBy>
  <cp:lastPrinted>2013-01-17T09:54:00Z</cp:lastPrinted>
  <dcterms:modified xsi:type="dcterms:W3CDTF">2013-04-11T12:28:00Z</dcterms:modified>
  <cp:revision>3</cp:revision>
  <dc:subject/>
  <dc:title>Об утверждении состава</dc:title>
</cp:coreProperties>
</file>